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WIOSENNA  LIGA PIŁKI NOŻNEJ MIXELEKTRONICS GRAJEWO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</w:t>
      </w:r>
      <w:r>
        <w:rPr>
          <w:b/>
          <w:sz w:val="28"/>
          <w:szCs w:val="24"/>
        </w:rPr>
        <w:t xml:space="preserve">WYNIKI </w:t>
      </w:r>
      <w:r>
        <w:rPr/>
        <w:t xml:space="preserve"> </w:t>
      </w:r>
      <w:r>
        <w:rPr>
          <w:b/>
          <w:sz w:val="28"/>
          <w:szCs w:val="28"/>
        </w:rPr>
        <w:t xml:space="preserve">IX KOLEJKA  07 .05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 SP NR 4 I – FC BOBRY                         6-2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SP NR 4 II – ORLIK                               4-3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 MOSIR I – WOLNI STRZELCY             0-4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KAKAOWE ZIOMKI - 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1.GIMNAZJUM NR 3 –PROST TEAM           1-10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2.THE CLEANERS – POGOŃ KROWY           4-2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NYGUSY- POLISTER                                    3-6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ZOO YORK – LZS POPOWO                       2-5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GKS GRAJEWO- TURBO                             0-3 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6.OFENSYWA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</w:t>
      </w:r>
      <w:r>
        <w:rPr>
          <w:b/>
          <w:sz w:val="28"/>
          <w:szCs w:val="24"/>
        </w:rPr>
        <w:t>NASTĘPNA</w:t>
      </w:r>
      <w:r>
        <w:rPr/>
        <w:t xml:space="preserve">  </w:t>
      </w:r>
      <w:r>
        <w:rPr>
          <w:b/>
          <w:sz w:val="28"/>
          <w:szCs w:val="28"/>
        </w:rPr>
        <w:t xml:space="preserve">X KOLEJKA  14 .05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ORLIK- MOSIR I                                 GODZ.16.00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FC BOBRY – SP NR 4 II                     GODZ.16.2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 KAKAOWE ZIOMKI – SP NR 4 I       GODZ.16.4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WOLNI STRZELCY- 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1.LZS POPOWO -  THE CLEANERS          GODZ.17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.TURBO – NYGUSY                                 GODZ.17.30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3.ZOO YORK –OFENSYWA                      GODZ.18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4.GIMNAZJUM NR3- POLIESTER            GODZ.18.3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5.GKS GRAJEWO –POGOŃ KROWY       GODZ.19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6.PROST TEAM 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6195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1:00Z</dcterms:created>
  <dc:creator>mariusz</dc:creator>
  <dc:description/>
  <dc:language>en-US</dc:language>
  <cp:lastModifiedBy>dell</cp:lastModifiedBy>
  <cp:lastPrinted>2013-03-01T20:01:00Z</cp:lastPrinted>
  <dcterms:modified xsi:type="dcterms:W3CDTF">2013-05-10T08:51:00Z</dcterms:modified>
  <cp:revision>2</cp:revision>
  <dc:subject/>
  <dc:title/>
</cp:coreProperties>
</file>