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WIOSENNA  LIGA PIŁKI NOŻNEJ MIXELEKTRONICS GRAJEWO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WYNIKI   VII KOLEJKA  23 .04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FC BOBRY –KAKAOWE ZIOMKI          1-8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ORLIK – SP NR 4 I                                 2-11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.WOLNI STRZELCY SP NR 4 II               5-0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4.MOSIR I - PAU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POLIESTER – GKS GRAJEWO                      3-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.GIMNAZJUM NR 3– LZS POPOWO           0-3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3.THE CLEANERS – ZOO YORK                      2-1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.POGOŃ KROWY – OFENSYWA                  7-2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5.TURBO- PROST TEAM                                 5-4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6.NYGUSY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NASTĘPNA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VIII KOLEJKA  30 .04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  KAKAOWE ZIOMKI- ORLIK                   GODZ.16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  SP NR 4  I – WOLNI STRZELCY            GODZ.16.2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  SP NR 4 II– MOSIR I                             GODZ.16.4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4.   </w:t>
      </w:r>
      <w:r>
        <w:rPr>
          <w:sz w:val="28"/>
          <w:szCs w:val="28"/>
        </w:rPr>
        <w:t>FC BOBRY-PAUZA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GIMNAZJUM 3-  OFENSYWA                 GODZ.17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POGOŃ KROWY- ZOO YORK                  GODZ.17.3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PROST TEAM – NYGUSY                         GODZ.18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POLIESTER – TURBO                                GODZ.18.30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5.GKS GRAJEWO- THE CLEANRES             GODZ.19.00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6.LZS POPOWO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619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mariusz</dc:creator>
  <dc:description/>
  <dc:language>en-US</dc:language>
  <cp:lastModifiedBy>dell</cp:lastModifiedBy>
  <cp:lastPrinted>2013-03-01T20:01:00Z</cp:lastPrinted>
  <dcterms:modified xsi:type="dcterms:W3CDTF">2013-04-25T11:00:00Z</dcterms:modified>
  <cp:revision>2</cp:revision>
  <dc:subject/>
  <dc:title/>
</cp:coreProperties>
</file>