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650240</wp:posOffset>
            </wp:positionV>
            <wp:extent cx="1589405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27320</wp:posOffset>
            </wp:positionH>
            <wp:positionV relativeFrom="paragraph">
              <wp:posOffset>-875665</wp:posOffset>
            </wp:positionV>
            <wp:extent cx="1596390" cy="1962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28"/>
        </w:rPr>
        <w:t>Jesienna Liga Piłki Nożnej Młodzieży Grajewo 2013/2014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                               </w:t>
      </w:r>
      <w:r>
        <w:rPr>
          <w:b/>
          <w:sz w:val="32"/>
          <w:szCs w:val="28"/>
        </w:rPr>
        <w:t>Wyniki 08.10.201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ZKOŁY PODSTAWOWE</w:t>
      </w:r>
    </w:p>
    <w:p>
      <w:pPr>
        <w:pStyle w:val="Normal"/>
        <w:rPr/>
      </w:pPr>
      <w:r>
        <w:rPr/>
        <w:t xml:space="preserve">                     </w:t>
      </w:r>
      <w:r>
        <w:rPr/>
        <w:t>1.MOSIR  MŁODZIKI -  KOLEŻANKI         7-0</w:t>
      </w:r>
    </w:p>
    <w:p>
      <w:pPr>
        <w:pStyle w:val="Normal"/>
        <w:rPr/>
      </w:pPr>
      <w:r>
        <w:rPr/>
        <w:t xml:space="preserve">                    </w:t>
      </w:r>
      <w:r>
        <w:rPr/>
        <w:t>2.MOSIR ORLIKI – FC BOBRY                    4-3</w:t>
      </w:r>
    </w:p>
    <w:p>
      <w:pPr>
        <w:pStyle w:val="Normal"/>
        <w:rPr/>
      </w:pPr>
      <w:r>
        <w:rPr/>
        <w:t xml:space="preserve">                    </w:t>
      </w:r>
      <w:r>
        <w:rPr/>
        <w:t>3.CZWÓRKA – GORĄCE  JAMNIKI            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ZKOŁY GIMNAZI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DRUGOKLASIŚĆI – STARE KRYMINAŁY    0-3</w:t>
      </w:r>
    </w:p>
    <w:p>
      <w:pPr>
        <w:pStyle w:val="Normal"/>
        <w:rPr/>
      </w:pPr>
      <w:r>
        <w:rPr/>
        <w:t xml:space="preserve">                   </w:t>
      </w:r>
      <w:r>
        <w:rPr/>
        <w:t>2.GRAJEWSKIE WILKI  - NYGUSY                 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ZKOŁY PONADGIMNAZJ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TURBO YORK – PAUZA</w:t>
      </w:r>
    </w:p>
    <w:p>
      <w:pPr>
        <w:pStyle w:val="Normal"/>
        <w:rPr/>
      </w:pPr>
      <w:r>
        <w:rPr/>
        <w:t xml:space="preserve">                  </w:t>
      </w:r>
      <w:r>
        <w:rPr/>
        <w:t>2.GRAJEWSKIE  WILKI-  FAVE                           2-4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3.GKS GRAJEWO- TOO EASY                            4-0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margin">
              <wp:posOffset>7550150</wp:posOffset>
            </wp:positionV>
            <wp:extent cx="1198880" cy="2087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right="0" w:hanging="0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MOSiR  Grajewo</w:t>
      </w:r>
    </w:p>
    <w:p>
      <w:pPr>
        <w:pStyle w:val="Normal"/>
        <w:ind w:left="1080" w:right="0" w:hanging="0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Mariusz Sobczyk</w:t>
      </w:r>
    </w:p>
    <w:p>
      <w:pPr>
        <w:pStyle w:val="Normal"/>
        <w:ind w:left="108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C00000"/>
          <w:sz w:val="40"/>
          <w:szCs w:val="40"/>
        </w:rPr>
        <w:t>UWAGA !!!   TERMINARZ  IV  KOLEJKA   22.10.20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ORĄCE JAMNIKI -  KOLEŻANKI                   GODZ.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CZWÓRKA – FC BOBRY                                   GODZ.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MOSIR ORLIKI – MOSIR MŁODZIKI              GODZ.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ZKOŁY GIMNAZI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YGUSY– STARE KRYMINAŁY                        GODZ.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GRAJEWSKIE WILKI  - DRUGOKLASIŚCI        GODZ.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ZKOŁY PONADGIMNAZJAL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TOO EASY – PAUZ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GKS GRAJEWO-  FAVE                                     GODZ.18.3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1505</wp:posOffset>
            </wp:positionH>
            <wp:positionV relativeFrom="margin">
              <wp:posOffset>7425055</wp:posOffset>
            </wp:positionV>
            <wp:extent cx="1212850" cy="2047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TURBO YOCK- GRAJEWSKIE WILKI                 GODZ.19.0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034415</wp:posOffset>
                </wp:positionV>
                <wp:extent cx="5776595" cy="10610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1681"/>
                              <w:gridCol w:w="1979"/>
                              <w:gridCol w:w="525"/>
                              <w:gridCol w:w="46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83.55pt;mso-wrap-distance-left:0pt;mso-wrap-distance-right:7.05pt;mso-wrap-distance-top:0pt;mso-wrap-distance-bottom:0pt;margin-top:81.4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1681"/>
                        <w:gridCol w:w="1979"/>
                        <w:gridCol w:w="525"/>
                        <w:gridCol w:w="46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ienna Liga Piłki Nożnej Grajewo 2013 Terminarz Ogólny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0:00Z</dcterms:created>
  <dc:creator>dom</dc:creator>
  <dc:description/>
  <dc:language>en-US</dc:language>
  <cp:lastModifiedBy>dom</cp:lastModifiedBy>
  <cp:lastPrinted>2013-09-23T19:41:00Z</cp:lastPrinted>
  <dcterms:modified xsi:type="dcterms:W3CDTF">2013-10-14T13:42:00Z</dcterms:modified>
  <cp:revision>26</cp:revision>
  <dc:subject/>
  <dc:title/>
</cp:coreProperties>
</file>