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KOMUNIKAT KOŃCOWY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GIMNAZJADY POWIATU GRAJEWSKIEGO</w:t>
      </w:r>
    </w:p>
    <w:p>
      <w:pPr>
        <w:pStyle w:val="TextBody"/>
        <w:jc w:val="center"/>
        <w:rPr/>
      </w:pPr>
      <w:r>
        <w:rPr/>
        <w:t> </w:t>
      </w:r>
      <w:r>
        <w:rPr>
          <w:b/>
        </w:rPr>
        <w:t>W BADMINTONIE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Dnia 27.10.2012r. w Hali Mosiów  Grajewie rozegrana została Gimnazjada Powiatu Grajewskiego w badmintonie dziewcząt. Organizatorem Gimnazjady było  Publiczne Gimnazjum nr 2 w Grajewie, sędzią głównym zawodów był pan Piotr Wierzbicki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WYNIKI SPOTKAŃ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PG 3 Grajewo – G Danówek                                    1 : 4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PG 2 Grajewo – PG 1 Rajgród                     2 : 4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G Rajgród – G  Danówek                             1 : 4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PG 3 Grajewo – PG 2 Grajewo                    0 : 4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PG 1 Grajewo – G Rajgród                          4 : 1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G  Danówek -  PG 2 Grajewo                       1 : 4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PG 3 Grajewo – PG1 Grajewo                     1 : 4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G  Rajgród – PG 2 Grajewo                          0 : 4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PG 1 Grajewo – G Danowek                                    4 : 0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jc w:val="both"/>
        <w:rPr/>
      </w:pPr>
      <w:r>
        <w:rPr/>
        <w:t xml:space="preserve">PG 3 Grajewo – G Rajgród                          4 : 1 </w:t>
      </w:r>
    </w:p>
    <w:p>
      <w:pPr>
        <w:pStyle w:val="TextBody"/>
        <w:rPr>
          <w:b/>
          <w:b/>
        </w:rPr>
      </w:pPr>
      <w:r>
        <w:rPr>
          <w:b/>
        </w:rPr>
        <w:t>1. Publiczne Gimnazjum  nr 1 w Grajewie                                              (45 pkt)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b/>
          <w:i/>
        </w:rPr>
        <w:t>opiekun: Paweł Dembiński</w:t>
      </w:r>
    </w:p>
    <w:p>
      <w:pPr>
        <w:pStyle w:val="TextBody"/>
        <w:rPr>
          <w:b/>
          <w:b/>
        </w:rPr>
      </w:pPr>
      <w:r>
        <w:rPr>
          <w:b/>
        </w:rPr>
        <w:t xml:space="preserve">2. Publiczne Gimnazjum nr 2 w Grajewie                                                           (39 pkt.)         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b/>
          <w:i/>
        </w:rPr>
        <w:t xml:space="preserve">opiekun: Piotr Wierzbicki </w:t>
      </w:r>
    </w:p>
    <w:p>
      <w:pPr>
        <w:pStyle w:val="TextBody"/>
        <w:rPr/>
      </w:pPr>
      <w:r>
        <w:rPr/>
        <w:t>3.Gimnazjum  w Danówku                                                                          (34 pkt.)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opiekun: Iwona Gutowska</w:t>
      </w:r>
    </w:p>
    <w:p>
      <w:pPr>
        <w:pStyle w:val="TextBody"/>
        <w:rPr/>
      </w:pPr>
      <w:r>
        <w:rPr/>
        <w:t>4. Publiczne Gimnazjum nr 3 w Grajewie                                                    (30 pkt.)</w:t>
      </w:r>
    </w:p>
    <w:p>
      <w:pPr>
        <w:pStyle w:val="TextBody"/>
        <w:rPr/>
      </w:pPr>
      <w:r>
        <w:rPr/>
        <w:t>5.  Gimnazjum w Rajgrodzie                                                                        (27 pkt.)                                                           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/>
        <w:t xml:space="preserve">Do Półfinału Gimnazjady Województwa Podlaskiego awansują  dwie drużyny  dziewcząt. Półfinał odbędzie się </w:t>
      </w:r>
      <w:r>
        <w:rPr>
          <w:b/>
        </w:rPr>
        <w:t xml:space="preserve">10.11.2012 godz. 10 00 w Nowogrodzie. </w:t>
      </w:r>
    </w:p>
    <w:p>
      <w:pPr>
        <w:pStyle w:val="TextBody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/>
        <w:t>Zarząd Powiatowego Szkolnego Związku Sportowego w Grajewie dziękuje Kierownikowi MOSiR w Grajewie  za udostępnienie obiektów sportowych oraz nauczycielowi Publicznego Gimnazjum nr 2 w Grajewie p. Piotrowi Wierzbickiemu za zorganizowanie i przeprowadzenie zawodów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Pełnomocnik Powiatu Grajewskiego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</w:t>
      </w:r>
      <w:r>
        <w:rPr/>
        <w:t>Adam Cudny</w:t>
      </w:r>
    </w:p>
    <w:p>
      <w:pPr>
        <w:pStyle w:val="TextBody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20:09Z</dcterms:created>
  <dc:creator>zg </dc:creator>
  <dc:description/>
  <dc:language>en-US</dc:language>
  <cp:lastModifiedBy/>
  <cp:revision>0</cp:revision>
  <dc:subject/>
  <dc:title/>
</cp:coreProperties>
</file>