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  <w:bCs/>
          <w:sz w:val="48"/>
          <w:szCs w:val="48"/>
        </w:rPr>
        <w:t>RĘKODZIEŁO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GRUPA I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lena Grabow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nina Wądołkow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żbieta Karluk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 Jasionow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żyna Ramotow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nina Kominiarek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dwiga Kulągow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rosława Myśliń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genia Gutkow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esa Próchniak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adwiga Sypytkow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cja Kolendowicz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rosława Cimochow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ystyna Szum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uta Brzostek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ina Cygan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żena Chrzanowsk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GRUPA II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ystyna Kuchar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żbieta Żubryc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dwiga Demb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ina Karw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żyna Parfien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ina Lebiedziń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esa Mieczkowsk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Danuta Senderac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esa Iwan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rbara Jóźwia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ina Andrzejkowicz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żenna Deresze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uta Falk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na Golicze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esa Zysk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lanta Górska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06:00Z</dcterms:created>
  <dc:creator>dell</dc:creator>
  <dc:description/>
  <dc:language>en-US</dc:language>
  <cp:lastModifiedBy>dell</cp:lastModifiedBy>
  <dcterms:modified xsi:type="dcterms:W3CDTF">2012-10-09T16:06:00Z</dcterms:modified>
  <cp:revision>2</cp:revision>
  <dc:subject/>
  <dc:title/>
</cp:coreProperties>
</file>