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left="0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II KOLEJKA  04.06.201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   </w:t>
      </w:r>
      <w:r>
        <w:rPr>
          <w:b/>
        </w:rPr>
        <w:t>RUNDA REWANŻ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29300" cy="3611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1358"/>
                              <w:gridCol w:w="1290"/>
                              <w:gridCol w:w="1435"/>
                              <w:gridCol w:w="925"/>
                              <w:gridCol w:w="1300"/>
                              <w:gridCol w:w="992"/>
                              <w:gridCol w:w="151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ROZEGRANE MECZ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THE CLEANAR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4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LZS POPOW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TURB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8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ZOO YORK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3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GOŃ KROW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5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LIESTER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8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ROST TEA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5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OFENSYW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5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NYGUSY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4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4.4pt;mso-wrap-distance-left:7.05pt;mso-wrap-distance-right:7.05pt;mso-wrap-distance-top:0pt;mso-wrap-distance-bottom:0pt;margin-top:9pt;mso-position-vertical-relative:text;margin-left:-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1358"/>
                        <w:gridCol w:w="1290"/>
                        <w:gridCol w:w="1435"/>
                        <w:gridCol w:w="925"/>
                        <w:gridCol w:w="1300"/>
                        <w:gridCol w:w="992"/>
                        <w:gridCol w:w="151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OZEGRANE MECZ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HE CLEANAR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4-1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LZS POPOW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1-20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URB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8-2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ZOO YORK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3-27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OGOŃ KROW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5-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OLIESTER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8-3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ROST TEA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5-58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OFENSYW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5-48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YGUSY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-86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4-10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5560" cy="9906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556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00Z</dcterms:created>
  <dc:creator>mariusz</dc:creator>
  <dc:description/>
  <dc:language>en-US</dc:language>
  <cp:lastModifiedBy>mariusz</cp:lastModifiedBy>
  <cp:lastPrinted>2013-05-21T20:12:00Z</cp:lastPrinted>
  <dcterms:modified xsi:type="dcterms:W3CDTF">2013-06-06T18:07:00Z</dcterms:modified>
  <cp:revision>80</cp:revision>
  <dc:subject/>
  <dc:title/>
</cp:coreProperties>
</file>