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Y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1kg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robińska Karolina   (Podlasie Białystok), 2. Drobińska Magdalena  (Gwiazda Szczuczyn),3. Tyszka Adrianna - Gwiazda Szczuczyn, Zamojska Karolina -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5kg1. Kurzytkowska Milena –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9kg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rianna Zańko – Gwiazda Szczuczyn 2. Zubowicz Zuzanna – Gwiazda Szczuczyn3.  Pawłowska Ewa –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63kg 1. Aktar Paulina -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67kg 1.Szczech Weronika -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72kg 1.Czyżyńska Anna -  Gwiazda Szczuczyn 2. Jąsław Karolina - 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CZK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/>
        <w:t>Kat. 37kg   1.Rydzewska Klaudia - 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0kg 1. Dorowska Emilia - MOSIR GRAJEWO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Kat. 44kg 1. Wojciechowska Julia– MOSIR GRAJEWO, 2. Kotowska Karolina - MOSIR GRAJEWO, 3. Szreder Paulina - 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8kg 1. Łochowska Julia 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2kg 1. Wasilewska Żaneta – Olimpic Suwałki, 2.Sacharewicz Anna – Podlasie Białystok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yżewska Liza –MOSIR Grajewo, Słowikowska Karolina –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at. 57kg 1. Szeszko Magdalena – OLIMPIK Suwałki, 2. Okuła Marlena –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ZAPASY DZIEWCZĄT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29kg 1. Szmyglewska Sylwia – Gwiazda Szczuczyn, 2. Stasiewicz Weronika – Juchnowiec,       3. Zielińska Kinga –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0kg 1. Durys Wiktoria – Podlasie Białystok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żczyźn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C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6kg 1. Krzysztof Kwiatkowski -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0kg 1. Trojanowski Damian – Gwiazda Szczuczyn, 2. Zimnoch Szymon – Podlasie Białystok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anko Tomasz – MOSIR Grajewo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Kat. 54kg 1. Polakowski Paweł – Gwiazda Szczuczyn, 2. Akacki Daniel – Gwiazda Szczuczyn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snowski Dawid – 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at. 58kg 1. Stasiewicz Tomas – Podlasie Białystok, 2.Trojanowski Mateusz – Gwiazda Szczuczyn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órski Kamil – Herkules Łomża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at. 63kg 1.Lenczewski Wojciech – Podlasie Białystok, 2.Wiktorowicz Adrian – Gwiazda Szczuczyn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ieślukowski Natan – Podlasie Białystok, Zalewski Tomasz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69kg 1. Czyżewski Alan – MOSIR Grajewo, 2. Skomin Tomasz – Technik Łomża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ydzewski Bartosz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. 76kg 1. Sawicki Piotr – Herkules Łomża, 2.Gutowski Patryk – Podlasie Białystok,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ęsny Patryk – UKS Juchnowiec,  Akacki Andrzej – Gwiazda Szczuczyn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85kg 1. Czyżewski Oskar – MOSIR Grajewo, 2. Chojnowski Szymon – Podlasie Białystok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złowski Piotr – Technik Łomża,  Zadroga Maciej – Technik Łomża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100kg 1. Wasilewski Patryk – OLIMPIK Suwałki, 2. Olszewski Krzysztof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iński Mateusz –Podlasie Białystok,  Marko Sebastian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CY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Kat. 32-35kg 1. Achjad Khadżiew – Podlasie Białystok, 2. Kosumow Rahman – Podlasie Białystok, 3. Szreder Dominik – MOSIR Grajewo, Popławski Krystian –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38kg 1. Płochocki Przemysław – MOSIR GRAJEWO,  2. Rydzewski Patryk – MOSIR Grajewo, 3. Dąbrowski Łukasz – OLIMPIK Suwałki,   Bieluczyk Marcin – UKS Juchnowiec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2kg 1. Czaus Dawid – UKS Juchnowiec, 2. Kamiński Dawid – MOSIR Grajewo, 3. Kropiewnicki Jonatan –MOSIR Grajewo,  3Poniatowski Adam – MOSIR Grajewo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Kat. 47kg 1. Ozdarynow Adam  - Podlasie Białystok, 2. Sulewski Hubert – MOSIR Grajewo,              3. Szotko Jakub – UKS Juchnowiec,  Danikowicz Piotr – UKS Banieczk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3kg 1. Wierzbicki Karol – MOSIR Grajewo,  2. Zamojski Cezary – Gwiazda Szczuczyn,           3. Zimin Łukasz – UKS Banieczki, Siemszko Tomasz – Amator Juchnowiec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9kg 1. Stasiewicz Karol – AMATOR Juchnowiec, 2. Niczewski Michał – MOSIR Grajewo,      3. Choroszucha Rafał – Sprząśla Supraśl , Liska Norbert – UKS Juchnowiec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66kg 1. Kozłowski Karol – UKS Banieczki, 2. Chudziński Mariusz – Herkules Łomża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73kg 1. Plowa Dawid – Herkules Łomża, 2.Kozłowski Mateusz – UKS Banieczki, 3.Dzięgielewski Szymon – Gwiazda Szczuczyn, Baranowski Albert – Herkules Łomża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85kg 1.Trofimczuk Mateusz – Amator Juchnowiec, 2. Głowacki Michał – Sprząśla Supraśl,        3. Sarnacki Dawid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100kg 1. Jakubowski Jakub – Herkules Łomża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ZAPASY CHŁOPCÓW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. 40kg 1. Milewski Kacper – Podlasie Białystok , 2. Danowski Paweł – Gwiazda Szczuczyn,         3. Charkiewicz Michał – UKS Kleosin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60kg 1. Gąsiewski Jakub – 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26kg 1. Salimow Arslanbek – Podlasie Białystok, 2. Szreder Brajan – MOSIR Grajewo,              3. Romanowski Piotr – MOSIR Grajewo, Chojnowski Mateusz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30kg 1. Niedźwiedzki Dawid – MOSIR Grajewo, 2. Jaworowski Michał – KLEOSIN UKS3. Koczykowski Przemysław – GWIAZDA Szczuczyn, Szmuglewski Tomasz – GWIAZDA Szczuczyn,</w:t>
        <w:br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33kg 1. Salimow Mairbek – Podlasie Białystok, 2. Nitupski Dawid – MOSIR Grajewo,               3. Szumski Krystian – Gwiazda Szczuczyn, Grzymkowski Artur – Gwiazda Szczuczyn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44kg 1.Kużel Artur – Podlasie Białystok, 2.Niedźwiedzki Szymon – MOSiR Grajewo,3.Żebrowski Jakub – Gwiazda Szczuczyn,</w:t>
        <w:br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36kg 1.Boć Szymon – MOSiR Grajewo,  2.Wiszowaty Maciej – Podlasie Białystok,,3.Choroszuka Marcin – Sprząśla Supraśl,Grabowski Bartosz – MOSiR Grajewo,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 50kg 1. Łuckiewicz Hubert – Podlasie Białystok, 2. Wigda Patryk- UKS Kleosin, 3. Pietruczyk Michał –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DRUŻYNOWA CHŁOPCÓW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MATOR JUCHNOWIEC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RKULES ŁOMŻA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KS BACIECZK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ECHNIK ŁOMŻA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LIMPIK SUWAŁK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RZĄŚLA SUPRAŚL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DRUŻYNOWA DZIEWCZĄT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WIAZDA SZCZUCZYN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SIR GRAJEWO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LIMPIK SUWAŁK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LASIE BIAŁYSTOK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6:00Z</dcterms:created>
  <dc:creator>dell</dc:creator>
  <dc:description/>
  <dc:language>en-US</dc:language>
  <cp:lastModifiedBy>dell</cp:lastModifiedBy>
  <dcterms:modified xsi:type="dcterms:W3CDTF">2013-02-26T18:47:00Z</dcterms:modified>
  <cp:revision>1</cp:revision>
  <dc:subject/>
  <dc:title/>
</cp:coreProperties>
</file>